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This file is accompanied by an icon that contains "fol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sed by TurboText.  If you use TurboText a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, you will see this file collapsed, and you can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you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a's Silly Tagline Generator 1.8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G is a tagline generator.  For those people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uch things, a tagline generator's function i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quotes that appear at the end of a message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orous, maybe not.  Taglines are more or less bumper st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G 1.0 (and later revisions) was creat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ha Develder as a birthday present.  While I could sp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pages describing Asha and why she has inspired m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just for her, I think she speaks best for he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catch her in the Fidonet echos, AMIGA (sometim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General) and the echo she moderates, AMIGAGAM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her is to love her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Happy Birthday, Asha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G was designed to work with most popular offlin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oint programs, such as Spot, April, or Foozle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work with other programs but I have not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rtunity to try them with it.  If you get ASTG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se other programs, please contact me and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you did it, and I'll include that informatio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releases (if any) of the program's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G began its life as an Arexx script that was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G07.LHA (sysops, if you have this one, you may delet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t worked fine for me, it was a bit slow on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line files.  Asha especially disliked having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to makes its way through the larg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lines she had, hence my motivation to speed things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G the Rexx script was developed partly from QUOTEMO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Arexx tagline generator.  Well, two or thre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code remained after I hacked i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G 0.7 seems to have developed a reputation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ychic. I make NO claims of ownership for this --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for 0.7 is available and I can find nothin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ing an AI function, and no one has pointed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de out to me, either. It SEEMS that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omething* has carried over to the C version, too. 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noticed is that it takes a while for AST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sed" to you before things start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G offers several features that might not be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que, but as a whole it offers a comprehensiv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arks taglines as they are used. This ensu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cle through ALL your taglines before it starts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eans basically that you get to see them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urse of time.  Typical C and Arexx rand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-- aren't, so they don't normally provid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ety in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llows taglines of over one line in length. The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be formatted in a specific way for thi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ad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ntuition based Prefs editor. Easy to se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Works with most text 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Works with any message system that calls an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tores the message in an external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AST! Written in C for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G 1.7 requires AmigaDOS 2.04 or later.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8 or later is required for the prefs program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a message writing system of some sort and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lines  (sample  tagline  file  included, but PLEAS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 personalized collection! Otherwise, the magic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using ASTG 1.0 through 1.4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ENV:ASTG.PREFS and re-run ASTG Prefs!  Sorry abou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was a problem in the way I was reading the pref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asiest way to correct it was to complete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 di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ASTG archive, copy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G Prefs        Copy this file and its ic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G Prefs.info   SYS:Prefs directory.  Actually, it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where, but the PREFS di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ical place to p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G              Copy this program to where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it -- C: is fine, as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ep your mail reader. 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find it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lines          This is a sample tagline file. 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ver you like, bu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ember where it went, a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bably wish to edit it later 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also rename it to anything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G.DOC          Put this file anywhere you wis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ETTINGS menu, select GENERAL.  O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you get, set EDITO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th&gt;/ASTG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&lt;path&gt; is the drive and path that ASTG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ONFIGS menu, select GENERAL1. O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you get, set EDITO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th&gt;/AS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&lt;path&gt; is the drive and path that ASTG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FZI.  Click on GENERAL1. Cycle through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the "Editor" window.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th&gt;/ASTG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&lt;path&gt; is the drive and path that ASTG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ing ASTG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click on the ASTG Prefs icon.  A window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our parameters that you can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File       This is the path and filename of th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. Click on the button next to i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1       This is the path and filename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use to write messages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of any parameters you need to pas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 to but not including the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ill be editing. Click o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xt to it to get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example, if you're using TurboTex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ght set it to TurboText:TTX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ng you would NORMALLY put in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uld be the file name itself.  ASTG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from the mail program itself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 it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2       Some editors require paramete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name. This is where you would p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there is nothing you need to pu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example, Turbotext will let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 go immediately after it is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mally, but you can make it wai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ish editing the message with th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meter.  Another exampl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ygnusEd -keepio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g Line      ASTG normally lets the world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're using it.  If this checkbox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f, it won't.  It won't bruise my eg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ant to be incognito :-)  If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ried about it, I wouldn't have made 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. :-)  Also, for the bandwidth-conc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'll probably want to turn this off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save precious bytes in your outgo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ckets (no commen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nd editing the tagl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have been using ASTG 0.7,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your tagline file except to delete the "###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gline file can contain as many taglin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constraint is how much memory you have --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ed that ASTG loads the ENTIRE tagline into mem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500K tagline file wow!) you need to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st 500K of memory fre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IMPORTANT 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line in the tagline file represents on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tagline, as I mentioned, can be a multi-line tag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this, seperate each 'line' in the tag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characters, "\n".  You will notice several tag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ple file are formatted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Tell a man that there are 300 billion stars in the galaxy and\n    he'll believe you. Tell him a bench has wet paint and he'll have\n    to touch it to be sure. -- M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your text reader doesn't let you see it prope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should have been seen all on one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Tell a man that there are 300 billion stars in the galax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'll believe you. Tell him a bench has wet paint and he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ouch it to be sure. -- M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SSIVE USE OF THIS FUNCTION MAY RESUL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FLAMED BY OTHER PEOPLE ON THE NET FOR W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NDWIDTH. IF THIS HAPPENS, IT'S YOUR FAULT. I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, WHAT YOU DO WITH IT ISN'T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information:  (for the technically mi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far, I've presented several specific examples. Now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more into depth with this so that people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can possibly make it work.  If you do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know and I'll include your information in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ASTG &lt;Messag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G takes most of its parameters from ENV:ASTG.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filename, the name of the message file itself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pplied by the mail program.  This fil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in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G does several things as it goes along.  Fir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s the tagline file that it is directed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s file, counts up the number of unused tag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ly selects one to use.  It marks that tag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*" as the first character, then re-wri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line file with the chang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hen parses and appends that tagline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ssage.  If it is directed to, it app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it calls the prefs-selected text edito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message file suppl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by the calling messag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mail program, there is probably a pla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 it what editor to use.  If there is n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cannot use ASTG with it.  In that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titute ASTG for the editor.  Be sure to fol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's conventions for supplying the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are less than 3 free taglines, ASTG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rkers before writing the tagline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This takes a bit of time, but it only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G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G uses the style guide suggested method of sto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data in ENV: and ENVARC: as ASTG.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not change thi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get the easy part out of the way, first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ware.  Use it in good health.  Fercrissakes,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upid tagline generator! Take that registration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nd it on something worthwhile, like your sweethe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the odds of this program being bug-free are pretty sl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uch, I very much want to hear of any bugs you come a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, please let me know about the version of the O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, the CPU and memory in your computer, and whethe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hard drive for this.  Also, open a shell, and C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that ASTG lives in.  Type "VERSION ASTG 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cord the information you get and pass that along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ed to somehow get your tagline file to me, too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something in your tagline file that's doing i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send it unless I ask for it!).  Finally, AST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an error code when it fails.  Please let me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that is, as it will point me to the exact 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of the failure.  If you're up to it, try to re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 and see if it fails in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ontact me on FidoNe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ff Grimmett at 1:202/720 (not crash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or on Interne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grimm@sdd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or on GENi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Grimmet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ontact me via SnailMail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ff Grim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52 Kemper S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2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ew items I have le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mplement keyboard support for the prefs program (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's much to implemen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Remove final dependencies on ReqTools.library in th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much left to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like to thank my beta testers, Holly Sullivan, J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na, and Gary Peake.  Oh, and Asha Develder, as well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G Prefs was built using GadToolsBox, sadly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by the author. 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G and ASTG Prefs were built using SAS/C 6.3, a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system on any plat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Oxxi for TurboText, which was used for both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and for document generatio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the various offline reader and 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 for making thier products useable even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weren't for that, if would be darned difficult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G under vary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8    (15 April 1995) (Happy Easter, Ash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emoved the backup code in ASTG.  It was crea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than it was worth.  Users would run ASTG after 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mbed out, and the empty file would be backed up,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od file.  Since no one (including myself) was benef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backup option, I took it out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STG got rewritten from the ground up.  This wa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that although ASTG was running flawelessly on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, it was still crashing on Asha's machine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, since it is Asha's program!  ALL SAS/C str*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were removed or my own code was substituted.  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lightly slower, but now seems to be running st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ha's machine.  As a side effect, the code is around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7    ( 2 April 1995)   *BET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G would crash horribly if the tagline file was 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.  Code has been added to exit gracefully if t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e this error, it is probably because ASTG bomb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 earlie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ed the PARANOID MODE of programming ASTG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STG error checks practically everything it do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s if anything is remiss, but it prints an error c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does so.  This should facilitate troubleshooting of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 cannot reproduc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part of the PARANOID philosophy, I have impleme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mode in ASTG.  Before it touches your tagline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the file to the same directory with the ".bk"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, for philosophical reasons, all dependencies in 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 on ReqTools.  The dependencies still exist in 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s.  One thing at a time, ambassador, one thing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6    (19 March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rote the Prefs File editor and the prefs fil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G.  You MUST delete the old ENV:ASTG.Prefs and re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s program. 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adical departure from 1.3 and 1.4, it was actually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LOWER than the older ones.  As such, it was sc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4    (13 March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"cleanup" function to utilize a faster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out the tagline file when it's clean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*"'s.  I don't think there's anything els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 to increase the speed of AST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all references to ANY "printf" 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printf, sprintf), which reduced the code size by 4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ab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t another speed increase -- this time,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-back.  Changed it from line I/O to buffered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ortunately, it does not appear that this is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clean-up"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and stomped one more bug, this one introduced in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mory buffer used to store the tagline select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ly one byte too large.  Thus, a garbage charac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tacked on to the end of each tagline in th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    (14 Feb 1995) (Happy Valentine's day, Ash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iled it!  Well, I think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technically oriented, strtok() is a littl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d and tends to overflow if you tell it to pars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"\n" and it doesn't find it.  I fixed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oc()-ing a chunk of memory one byte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line file, and strset()-ing it to "\n"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ranteeing that there is a CR at the end of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effect: the first time you use it, ASTG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line file to grow by one byte.  At this time,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if this will cause any ill effects, but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indication as to the cause of the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G to parse the bragline setting.  I am assum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hat it was a side-effect of the memory gru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ing due to the tagline corruption problem.  On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    ( 9 Feb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known bugs in ASTG.  One causes it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 parse the bragline on/off switch.  The 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major, and causes it to occasionally co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line file. In many cases, ASTG hangs up beca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 changes made to speed the exec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has caused the bug that corrupts the taglin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 up and be really noticable, which makes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ubleshoot.  It goes without saying that ASTG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in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side effect of the change is that the "###"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needed at the end of the tagline file.  In fa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left in, it will eventually be seen as a tagline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side effect is that the number of taglin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w limited only by how much memory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    ( 3 Jan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changes made to increase the execution speed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not altogether satisfied with the speed, but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1/5 the time it took version 1.0 to execu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sized tagline file, so that's some progress! :-)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changes were accomplished by inlin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n extra &lt;CR&gt; before the tagline, at Asha'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y, it's HER birthday present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mmed out a lot of excessive junk (debugging code,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, stdio code, etc) to reduce the size of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   ( 9 Dec 1994) (Happy Birthday, Ash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C release, beta only. No smoke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